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57" w:hanging="0"/>
        <w:jc w:val="center"/>
        <w:rPr/>
      </w:pPr>
      <w:r>
        <w:rPr>
          <w:sz w:val="40"/>
          <w:szCs w:val="40"/>
          <w:lang w:val="bg-BG"/>
        </w:rPr>
        <w:t xml:space="preserve">Частно професионално бизнес училище </w:t>
      </w:r>
      <w:r>
        <w:rPr>
          <w:sz w:val="40"/>
          <w:szCs w:val="40"/>
        </w:rPr>
        <w:t xml:space="preserve">              </w:t>
      </w:r>
      <w:r>
        <w:rPr>
          <w:sz w:val="40"/>
          <w:szCs w:val="40"/>
          <w:lang w:val="bg-BG"/>
        </w:rPr>
        <w:t>„Евростандарт”</w:t>
      </w:r>
    </w:p>
    <w:p>
      <w:pPr>
        <w:pStyle w:val="Normal"/>
        <w:tabs>
          <w:tab w:val="clear" w:pos="708"/>
          <w:tab w:val="left" w:pos="284" w:leader="none"/>
        </w:tabs>
        <w:ind w:left="57" w:right="57" w:hanging="0"/>
        <w:jc w:val="both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tabs>
          <w:tab w:val="clear" w:pos="708"/>
          <w:tab w:val="left" w:pos="284" w:leader="none"/>
        </w:tabs>
        <w:ind w:left="57" w:right="57" w:hanging="0"/>
        <w:jc w:val="both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tabs>
          <w:tab w:val="clear" w:pos="708"/>
          <w:tab w:val="left" w:pos="284" w:leader="none"/>
        </w:tabs>
        <w:ind w:left="57" w:right="57" w:hanging="0"/>
        <w:jc w:val="both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57" w:right="57" w:hanging="0"/>
        <w:jc w:val="center"/>
        <w:outlineLvl w:val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>ПРАВИЛНИК</w:t>
      </w:r>
    </w:p>
    <w:p>
      <w:pPr>
        <w:pStyle w:val="Normal"/>
        <w:tabs>
          <w:tab w:val="clear" w:pos="708"/>
          <w:tab w:val="left" w:pos="284" w:leader="none"/>
        </w:tabs>
        <w:ind w:left="57" w:right="57" w:hanging="0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за вътрешния трудов ред</w:t>
      </w:r>
    </w:p>
    <w:p>
      <w:pPr>
        <w:pStyle w:val="Normal"/>
        <w:tabs>
          <w:tab w:val="clear" w:pos="708"/>
          <w:tab w:val="left" w:pos="284" w:leader="none"/>
        </w:tabs>
        <w:ind w:left="57" w:right="57" w:hanging="0"/>
        <w:jc w:val="both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tabs>
          <w:tab w:val="clear" w:pos="708"/>
          <w:tab w:val="left" w:pos="284" w:leader="none"/>
        </w:tabs>
        <w:ind w:left="57" w:right="57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С този правилник се определят структурата и числеността на училищното ръководство, организацията на училищния процес, правата и задълженията на учителите и учениците в ЧПБУ „Евростандарт”.</w:t>
      </w:r>
    </w:p>
    <w:p>
      <w:pPr>
        <w:pStyle w:val="Normal"/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57" w:right="57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АЗДЕЛ І.</w:t>
      </w:r>
    </w:p>
    <w:p>
      <w:pPr>
        <w:pStyle w:val="Normal"/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ргани на управление на ЧПБУ „Евростандарт” са: управителят на БЦОР- АБГК „Евростандарт” , директорът и педагогическият съв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Управителят на БЦОР – АБГК „Евростандарт”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значава, награждава, наказва и уволнява директора, учителите и останалите служители в ЧПБУ „Евростандарт” съгласно КТ, ЗНП, ППЗНП и този правилни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съществява необходимите действия за реализиране предназначението на </w:t>
      </w:r>
    </w:p>
    <w:p>
      <w:pPr>
        <w:pStyle w:val="Normal"/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ЧПБУ „Евростандарт”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пределя и се разпорежда със средствата, необходими за нормалното функциониране на училищет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игурява спазването на държавните образователни изиск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 целесъобразност може да създава помощни органи за ръководство на училищет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ключва договори с юридически и физически лица по предмета на дейността на ЧПБУ „Евростандарт” 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твърждава правилника за дейността на училищет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иректорът организира, ръководи и отговаря за цялостната дейност на ЧПБУ „Евро-стандарт”, кат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тавлява ЧПБУ „Евростандарт” пред органи, организации и ли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ъществява вътрешен контрол в съответствие с правомощията му, предоставени с нормативни актов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лючва договори с юридически и физически лица по предмета на дейността на ЧПБУ „Евростандарт” по предоставени му пълномощия от управителя на БЦО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ави предложение пред управителя на БЦОР  за награждаване и предприемане мерки по отношение на ученици и преподаватели в ЧПБУ „Евростандарт” в съответствие с КТ, ЗНП, ППЗНП и този правилни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рганизира приема на нови ученици и обучението им в ЧПБУ „Евростандарт” в съответствие с държавните образователни изисквания. Утвърждава седмичното разписание и графика за учебните занятия. Договаря условията за работа с преподаватели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ва документите за завършен клас /курс/ и завършено обучение в училището и съхранява печата на училищет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рганизира и контролира правилното водене и съхраняване на училищната документация, както и попълването на електронния дневник на училищет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 е на педагогическия съвет и осигурява изпълнението на решенията м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готвя и предлага за утвърждаване правилника за дейността на училищет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пълнява и други задължения, възложени му от съответните нормативни актове, този правилник и управителя на БЦ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едагогическият съвет на ЧПБУ „Евростандарт” включва в състава си всички преподаватели и специалисти с педагогически функции, които са назначени на щат или хонорар за работа в училищет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едагогическият съвет на ЧПБУ „Евростандарт” е специализиран орган за разглеждане и решаване на основни педагогически въпроси. Като колективен помощен орган то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ема правилника за дейността на ЧПБУ „Евростандарт”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ема училищните учебни планов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ема тематичния план за работата на педагогическия съв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ема седмичното разписание на учебните часове и годишния план за дейностите в ЧПБУ „Евростандарт”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съжда формите на обучение  и реда за провеждането и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съжда резултатите от обучението и прави предложения за отстраняване на недостатъци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съжда начина за приемане на ученици в ЧПБУ „Евростандарт” при спазване изискванията на нормативните актов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бсъжда изискванията и реда за явяване на поправителни, приравнителни и изпити за промяна на оценка, както и на изпити на ученици на самостоятелна и индивидуална форма на обуче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бсъжда индивидуалните планове и програми за обучение на ученици, обсъжда и предлага на директора решения за награждаване и предприемане на мерки за учениц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съжда дейностите извън държавните образователни изисквания и предлага програми за осъществяването 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седанията на педагогическия съвет се провеждат съгласно утвърдения тематичен план за работата на педагогическия съвет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едагогическият съвет се свиква най-малко веднъж на два месеца от директора. Извънредно заседание се свиква по искане на най-малко 2/3 от числения му съста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Решенията на педагогическия съвет се приемат с обикновено мнозинство при присъствието на не по-малко от 50% от числения му съста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ешенията на педагогическия съвет могат да бъдат отменяни от самия съвет с квалифицирано мнозинство (2/3 от гласовете на присъстващите), а от директора на ЧПБУ „Евростандарт” в случаите, когато:                </w:t>
      </w:r>
    </w:p>
    <w:p>
      <w:pPr>
        <w:pStyle w:val="Normal"/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/  противоречат на основното предназначение на ЧПБУ;</w:t>
      </w:r>
    </w:p>
    <w:p>
      <w:pPr>
        <w:pStyle w:val="Normal"/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/  противоречат на клаузите на договора за обучение;</w:t>
      </w:r>
    </w:p>
    <w:p>
      <w:pPr>
        <w:pStyle w:val="Normal"/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/  противоречат на държавни нормативни документи и образователни изисква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 всяко заседание на педагогическия съвет се води протокол в специална книга, която се съхранява безсроч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right="57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АЗДЕЛ ІІ.</w:t>
      </w:r>
    </w:p>
    <w:p>
      <w:pPr>
        <w:pStyle w:val="Normal"/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учението в ЧПБУ „Евростандарт” се осъществява от преподаватели с висше образование, съответстващо на предмета, по който преподават.</w:t>
      </w:r>
    </w:p>
    <w:p>
      <w:pPr>
        <w:pStyle w:val="Normal"/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7" w:right="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подавателят в ЧПБУ „Евростандарт”  има следните задължения:</w:t>
      </w:r>
    </w:p>
    <w:p>
      <w:pPr>
        <w:pStyle w:val="Normal"/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 реализира политиката на училището, изразена в правилника за дейността на ЧПБУ „Евростандарт”, допълнена с решенията на педагогическия съвет и указанията на ръководството на училището за осъществяване на ефективен образователно - възпитателен процес, съобразен с нормативната база на МОМН и тенденциите за доближаване до европейските образователни стандар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 изпълнява задълженията си, определени в договора, сключен между него и училището, нормативните актове в системата на народната просвета и този правилник; идва навреме на работа /поне 15 минути преди започване на учебния час/ и спазва точно определената продължителност на учебните часове. При заболяване или други обективни причини, с оглед  недопускане на свободни часове, да съобщава по възможност най-малко един ден предварително на директора или помощник-директора за причината и времетраенето на отсъствията с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изпълнява задълженията си като дежурен учител по време на междучасията по коридорите и в класните ста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не използва мобилен телефон по време на учебен ча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не пуши , да не внася и да не употребява алкохол в училището, както и извън него при провеждане на мероприятия и дейности, в които участват учениц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 се явява на работа в облекло и във вид, които съответстват на положението му на учител и на добрите нрав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не внася в училището оръжие, както и други предмети, които са източник на повишена опаснос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поддържа и повишава професионалната си квалификация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 изпълнява решенията на педагогическия съвет, указанията на ръководството на училището, както предписанията  и  препоръките на органите, осъществяващи методическа дейност и контрол в системата та народната просвета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 опазва живота и здравето на учениците по време на образователно- възпитателния процес и други дейности, организирани от него или училищет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работи по програми, одобрени от ръководството на училището в съответствие с утвърдените от МОМН учебни планов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представя своевременно тематичен работен план  на учебното съдържание по преподавания от него предм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попълва редовно в материалната книга темата на взетия урок веднага след приключване на учебните занят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 отбелязва грижливо отсъстващите за часа  и оценките на изпитаните ученици в дневника, ученическата книжка и електронния дневник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прилага разнообразни и съвременни форми на оценка за системен текущ контрол на знанията на учениците. Да бъде обективен при оценяване знанията на учениците и няма право да осъществява контакти относно договаряне на оцен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 участва в контрола по осъществяване на образователно-възпитателната дейност съвместно с ръководството на училището и предлага конкретни мерки за преодоляване на недостатъци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е лоялен към училището и неговата политика и работи непрекъснато за издигане на авторитета му в обществото.</w:t>
      </w:r>
    </w:p>
    <w:p>
      <w:pPr>
        <w:pStyle w:val="Normal"/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подавателят няма право да :</w:t>
      </w:r>
    </w:p>
    <w:p>
      <w:pPr>
        <w:pStyle w:val="Normal"/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кърнява човешките и граждански права на учениците, унижава личното им достойнство и прилага форми на физическо и психическо насилие върху т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ъществява сред учениците политическа и религиозна пропаган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ентира недобросъвестно с учениците и техните родители целите и учебното съдържание по отделни учебни предмети, както и цялостната политика на училището, с което дискредитира свои колеги и ръководството на училищет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оставя образователни услуги срещу заплащане на ученици от ЧПБУ „Евростандарт” с оглед избягване на конфликт на интереси.</w:t>
      </w:r>
    </w:p>
    <w:p>
      <w:pPr>
        <w:pStyle w:val="Normal"/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подавателят в ЧПБУ „Евростандарт” има право да:</w:t>
      </w:r>
    </w:p>
    <w:p>
      <w:pPr>
        <w:pStyle w:val="Normal"/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ва мнения и прави предложения относно дейността на ЧПБУ „Евростандарт”и административните органи в системата на народната прос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лага и след одобрение от ръководството на училището осъществява изменения в официално приетата програма по преподавания от него предмет с оглед повишаване равнището на подготовка на учениците, в съответствие с развитието на изучаваните науки и спецификата на училищет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ави предложения пред ръководството на училището по отношение осигуряването на необходимите учебно-технически средства за провеждане на обучението по преподавания от него предм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явява инициатива относно провеждане на извънкласни дейности без да бъде нарушаван приетия план за работата на училищет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зисква присъствието на отделни ученици на допълнителни занятия в рамките на не повече от 3 учебни часа с цел повишаване подготовката им по съответния учебен предм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ъществява контакти с родителите и предлага конкретни форми за работа с учениците след съгласуване и одобрение от ръководството на училищет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странява ученик от VІІІ – ХІІ клас от учебен час или занятия, като го изпраща в педагогическата стая или под надзор на административно лице.</w:t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Класният ръководите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зработва програма за работа с учениците и я представя за одобрение от ръководството в началото на учебната годи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говаря за правилното водене на училищната документация – ученически дневник, ученически книжки и други, и в срок от 10 дни от началото на учебната година ги представя на директора за подпи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лед съгласуване с ръководството на училището уведомява писмено родителите на учениците за допуснати неизвинени отсъствия, успеха и поведението им, както и вписва съответните наказания в дневника, електронния дневник и ученическата книжка на учени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ира посещаемостта на учебните часове от  ученици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зготвя периодично писмена информация за успеха и дисциплината на всеки  ученик, като за целта осъществява връзка с учителите, които преподават на паралелката, и периодично се информира за успеха и развитието на учениците по съответния учебен предмет. Следи всеки учител съвестно да вписва резултатите от учебната активност и спазване на дисциплината. Информира родителите за евентуални проблеми или изказва похвали за постигнати отлични резулта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рганизира и провежда часа на класа и извънкласните дейности с учениците. Насова учениците към форми за допълнителна работа с оглед техните възможности, потребности и желания при зачитане на тяхното право да вземат решения. Работи за развитието на паралелката като общнос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блюдава и съдейства при работата на председателя и ученическия съвет на класа.</w:t>
      </w:r>
    </w:p>
    <w:p>
      <w:pPr>
        <w:pStyle w:val="Normal"/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рганизира и провежда срещи с родителите, за да ги информира за състоянието на успеха и дисциплината на техния син / дъщеря, обсъжда с тях възникнали проблеми и мерките за отстраняването и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ициира формирането на родителски актив, с участието на който се разнообразяват формите за работа с учениците и се решават възникнали пробле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 съответствие с чл. 138а от ППЗНП, в края на всяка учебна година, изготвя характеристика  за всеки ученик от класа, в която прави преценка за развитието на ученика в образователно възпитателния процес и за спазването на училищната дисциплина. В характеристиката се посочват както положителните, така и отрицателните страни в развитието на учени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и завършване на основно и на средно образование класният ръководител изготвя цялостна характеристика за развитието на ученика.</w:t>
      </w:r>
    </w:p>
    <w:p>
      <w:pPr>
        <w:pStyle w:val="Normal"/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57" w:right="57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АЗДЕЛ –ІІІ.</w:t>
      </w:r>
    </w:p>
    <w:p>
      <w:pPr>
        <w:pStyle w:val="Normal"/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еник в ЧПБУ „Евростандарт” е лице, за което негов родител или настойник е сключил договор за обучение, съгласно който е заплатена съответната учебна такса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Ученик в ЧПБУ „Евростандарт”  в курса на обучение след завършено средно образование е лице, което е сключило договор за обучение, съгласно който е заплатило съответната такса за обучение. Когато лицето няма навършени 18 години договорът за обучение се подписва от родител или настойник.</w:t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7" w:right="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Ученикът в ЧПБУ „Евростандарт”има право да: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ва в организираните от училището извънкласни и извънучилищни  форми на дейнос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лучава информация от училището по въпроси, свързани с неговото обуче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лучава от преподавателите консултации при организиране на самостоятелната си подготов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ъде защитен от училищното ръководство при накърняване на личното му достойнство и нарушаване на човешките му право, ако такива бъдат допуснати в процеса на осъществяване на образователно- възпитателния проце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ва мнения и предложения пред ръководството на училището по отношение на организация и провеждане на учебно-възпитателната рабо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бира и бъде избиран в колективните органи на управление на училищет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рази несъгласие с ръководител, преподавател или друг ученик или група ученици чрез следните средства:</w:t>
      </w:r>
    </w:p>
    <w:p>
      <w:pPr>
        <w:pStyle w:val="Normal"/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/ разговор с класния ръководител;</w:t>
      </w:r>
    </w:p>
    <w:p>
      <w:pPr>
        <w:pStyle w:val="Normal"/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/ разговор с пом.директорите и директ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нася чрез класния ръководител или директора, проблеми за решаване от педагогическия съв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ъде поощряван с морални и материални награди за високи резултати в учебната си дейно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късне обучението си до една учебна година поради болест /предоставят се необходимите медицински документи/, по семейни и социални причини. Ученикът и родителите му подават молба до директора, който внася молбата за решение от педагогическия съвет. Прекъсването не се зачита за повтаряне на класа.</w:t>
      </w:r>
    </w:p>
    <w:p>
      <w:pPr>
        <w:pStyle w:val="Normal"/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7" w:right="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ченикът в ЧПБУ „Евростандарт” няма право да:</w:t>
      </w:r>
    </w:p>
    <w:p>
      <w:pPr>
        <w:pStyle w:val="Normal"/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ъснява за учебните часове, да влиза в клас след преподавателя и да отсъства от учебните занятия без уважителни причин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казва изпълнението на задачи, поставени от ръководството на училището и преподавателите, свързани с обучението по съответния предмет, реда и условията на работа в училищет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рушава нормите на образователно-възпитателния процес и затруднява  работата на класа като говори в час, шуми, реагира невъздържано, репликира преподавателя и съучениците с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е отнася неуважително , грубо и насилствено към ръководството на училището, преподавателите и останалите ученици от училищет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нема лични вещи от ученици, преподаватели и служители, да нанася побой над съучениците си и влиза в пререкания с педагогическия и обслужващия персона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ъде в сградата в неприличен вид и с облекло, неотговарящо на статута на училището като уважавана обществена институц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нася и употребява алкохол, както и да влиза в нетрезво състояние в сградата и в двора на училищет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потребява, внася и разпространява цигари, наркотични и упойващи вещества в сградата и двора на училищет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нася и използва взривни вещества, /включително пиратки, бомбички и др./ оръжие /хладно, огнестрелно, газови пистолети, флакони със сълзотворен газ и др. вредни вещества./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рушава учебния час чрез използване на комуникационни средства /мобифони, </w:t>
      </w:r>
      <w:r>
        <w:rPr>
          <w:rFonts w:cs="Times New Roman" w:ascii="Times New Roman" w:hAnsi="Times New Roman"/>
          <w:sz w:val="24"/>
          <w:szCs w:val="24"/>
        </w:rPr>
        <w:t>GSM</w:t>
      </w:r>
      <w:r>
        <w:rPr>
          <w:rFonts w:cs="Times New Roman" w:ascii="Times New Roman" w:hAnsi="Times New Roman"/>
          <w:sz w:val="24"/>
          <w:szCs w:val="24"/>
          <w:lang w:val="bg-BG"/>
        </w:rPr>
        <w:t>, пейджъри, уокмени, дискмени и др. /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вежда в училището дейност, свързана  с политически партии и организации, секти и др. /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ва в хазартни игри в сградата и района на училищет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нася в стаите храни, алкохолни и безалкохолни напитки, кафе, чай и д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ронва престижа и доброто име на ЧПБУ „Евростандарт” с непристойно действие или виновно бездействие.</w:t>
      </w:r>
    </w:p>
    <w:p>
      <w:pPr>
        <w:pStyle w:val="Normal"/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ченикът в ЧПБУ „Евростандарт” е длъжен да :</w:t>
      </w:r>
    </w:p>
    <w:p>
      <w:pPr>
        <w:pStyle w:val="Normal"/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пазва правилника за дейността на училището, нормите за поведение в училището и обществото и законите на страна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пълнява задълженията си съгласно указанията на преподавателите и този правилни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хранява авторитета на ЧПБУ „Евростандарт” и развива училищните тради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ше декларация, че е запознат с правилника за дейността на училището и че ще го спазва през курса на обуче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пазва инструкциите за безопасност на труда, ППЗ и гражданска защита и безопасност на движениет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сещава редовно учебните занятия, като спазва утвърденото от директора седмично разписание на учебните часов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е възпрепятства осъществяването на нормален учебно-възпитателен процес за останалите учениц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говаря на поставените му въпроси, пише и извършва други дейности, възложени му от преподавателя. Изпълнява точно и своевременно домашните работи, свързани с образователния проце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оси винаги необходимите за часа помагала и да представя  при изпитване ученическата си книжка на преподава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отсъствие на учител не напуска училището, докато не получи указания от директора, помощник-директора или друго лице от ръководството на училището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зпълнява добросъвестно задълженията си на дежурен и други училищни задачи, когато са му възложен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Бъде вежлив и сдържан в отношенията се с останалите ученици и преподаватели. Обръща се към тях във вежлива или официална форм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тава при влизането в класната стая на преподавател, член на ръководството на училището или инспекто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пазва училищното имущество, личните си вещи  и вещите на съучениците си. При неумишлена повреда на училищно имущество, щетите се възстановяват от виновника в 7 – дневен срок. При умишлено нанесени щети същите се възстановява от виновника в троен размер. При укриване и неразкриване на нарушителя, щетата се заплаща от целия клас в троен разме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ддържа висока хигиена в класната стая, коридорите и санитарните възли. Пази образцова чистота на работното си място. При замърсяване на учебна маса, стол, стени  в класната стая или коридорите, ученикът е длъжен собственоръчно да отстрани повредата /издълбаване, счупване, откъртване, разрушаване и др./, ученикът възстановява целостта на оборудването като купува ново по реда на настоящия правилник или прави необходимия ремон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сещава часовете по физическа култура и спорт в установеното облекло. Освободеният /по болест и други уважителни причини/ ученик присъства в часа и участва в него съгласно лекарските предписания и указанията на учителя. При явяване  без игрално облекло съгласно изискванията, ученикът    не се допуска в час и му се внася неизвинено отсъствие (за учениците VІІІ-ХІІ клас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неизпълнение на задълженията си, определени с ППЗНП и този правилник, ученикът от VІІІ – ХІІ клас се наказва със:</w:t>
      </w:r>
    </w:p>
    <w:p>
      <w:pPr>
        <w:pStyle w:val="Normal"/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>а/ забележка;</w:t>
      </w:r>
    </w:p>
    <w:p>
      <w:pPr>
        <w:pStyle w:val="Normal"/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>б/ предупреждение за преместване в друго училище;</w:t>
      </w:r>
    </w:p>
    <w:p>
      <w:pPr>
        <w:pStyle w:val="Normal"/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>в/ преместване в друго училище до края на учебната година;</w:t>
      </w:r>
    </w:p>
    <w:p>
      <w:pPr>
        <w:pStyle w:val="Normal"/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>г/ преместване от дневна форма в самостоятелна форма на обучение – за ученици, навършили 16-годишна възра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казанията по т.21 - а се налагат от преподавателите и класния ръководител; по т. 21 - б  - от директора на училището; по т. 21 - в и г  .- от управителя на БЦ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казанията по т. 21 – а и б се вписват в ученическата книжка и дневника н акласа, а наказанията по т. 21 – в  и г се вписват и в личния картон на уче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сочените наказания се налагат и в следните случа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 допуснати неизвинени отсъствия:</w:t>
      </w:r>
    </w:p>
    <w:p>
      <w:pPr>
        <w:pStyle w:val="Normal"/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/ до 10 отсъствия , както и до 5 отсъствия по един учебен предмет – забележка</w:t>
      </w:r>
    </w:p>
    <w:p>
      <w:pPr>
        <w:pStyle w:val="Normal"/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/ от 11 до 20 отсъствия – предупреждение за преместване в друго училище;</w:t>
      </w:r>
    </w:p>
    <w:p>
      <w:pPr>
        <w:pStyle w:val="Normal"/>
        <w:tabs>
          <w:tab w:val="clear" w:pos="708"/>
          <w:tab w:val="left" w:pos="284" w:leader="none"/>
        </w:tabs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/ от 20 до 30 отсъствия – преместване от дневна в самостоятелна форма на обучение  - за ученици, навършили 16-годишна възраст;</w:t>
      </w:r>
    </w:p>
    <w:p>
      <w:pPr>
        <w:pStyle w:val="Normal"/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г/ над 30 отсъствия – преместване в друго училище до края на учебната година и прекратяване на договора за обучение, като платената такса за обучение не се възстановява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умишлено или неумишлено нанасяне на материални щети:</w:t>
      </w:r>
    </w:p>
    <w:p>
      <w:pPr>
        <w:pStyle w:val="Normal"/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/ при неумишлено нанесена щета – забележка и възстановяване на щетите от виновника в 7- дневен срок.</w:t>
      </w:r>
    </w:p>
    <w:p>
      <w:pPr>
        <w:pStyle w:val="Normal"/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/ при умишлено нанесена щета – предупреждение за преместване в друго училище и възстановяване на щетите от виновника в троен разме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допуснати отсъствия по уважителни причини /болест, крайно належащи домашни причини и др./</w:t>
      </w:r>
    </w:p>
    <w:p>
      <w:pPr>
        <w:pStyle w:val="Normal"/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/ при 30 % отсъствия по определен предмет се полага изпит по предмета по ред, определен от директора;</w:t>
      </w:r>
    </w:p>
    <w:p>
      <w:pPr>
        <w:pStyle w:val="Normal"/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/ при 120 отсъствия по решение на педагогическия съвет може да се удължава учебния срок и ученикът се явява на изпити по всички предме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дължително отсъствие по уважителни причини по решение на педагогическия съвет, в дневната форма на обучение може да бъде заменена със самостоятелна или да бъде удължен учебния срок.</w:t>
      </w:r>
    </w:p>
    <w:p>
      <w:pPr>
        <w:pStyle w:val="Normal"/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right="57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АЗДЕЛ ІV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57" w:right="57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ЛУЖИТЕЛИ И РАБОТНИЦИ</w:t>
      </w:r>
    </w:p>
    <w:p>
      <w:pPr>
        <w:pStyle w:val="Normal"/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боти се на петдневна работна седмица и осем часов работен де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аботно време </w:t>
      </w:r>
    </w:p>
    <w:p>
      <w:pPr>
        <w:pStyle w:val="Normal"/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І ва смяна                                                              ІІ-ра смяна</w:t>
      </w:r>
    </w:p>
    <w:p>
      <w:pPr>
        <w:pStyle w:val="Normal"/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284" w:leader="none"/>
        </w:tabs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начало 8.00 часа                                                - начало – 9.00 часа</w:t>
      </w:r>
    </w:p>
    <w:p>
      <w:pPr>
        <w:pStyle w:val="Normal"/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край    16.30 часа                                               - край -      17.30 часа</w:t>
      </w:r>
    </w:p>
    <w:p>
      <w:pPr>
        <w:pStyle w:val="Normal"/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6.2. Почивки:</w:t>
      </w:r>
    </w:p>
    <w:p>
      <w:pPr>
        <w:pStyle w:val="Normal"/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І ва смяна                                                              ІІ-ра смяна</w:t>
      </w:r>
    </w:p>
    <w:p>
      <w:pPr>
        <w:pStyle w:val="Normal"/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/>
        </w:rPr>
        <w:t>от 10.00ч. до 10.15ч.                                            от 13.00ч. до 13.30ч.</w:t>
      </w:r>
    </w:p>
    <w:p>
      <w:pPr>
        <w:pStyle w:val="Normal"/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/>
        </w:rPr>
        <w:t>от 12.30ч. до 13.00ч.                                            от 15.00ч. до 15.15ч.</w:t>
      </w:r>
    </w:p>
    <w:p>
      <w:pPr>
        <w:pStyle w:val="Normal"/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ужителите и работниците са длъжни да идват на работа най-малко 15 минути преди началото на работното вре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ужителите и работниците изпълняват указанията и изискванията на директора и помощник – директ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ужителите и работниците , съгласно длъжностините им характеристики са длъжни да осигуряват необходимите условия за безпрепятствено протичане на учебния процес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right="57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руги права и задължения по вътрешния ред на училището, които не са включени в този правилник, както и промени в него могат да се правят с решение на Педагогическия съвет.</w:t>
      </w:r>
    </w:p>
    <w:p>
      <w:pPr>
        <w:pStyle w:val="Normal"/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>ДИРЕКТОР: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left="57" w:right="5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ab/>
        <w:t>/Севдалина Иванова/</w:t>
      </w:r>
    </w:p>
    <w:p>
      <w:pPr>
        <w:pStyle w:val="Normal"/>
        <w:tabs>
          <w:tab w:val="clear" w:pos="708"/>
          <w:tab w:val="left" w:pos="284" w:leader="none"/>
        </w:tabs>
        <w:ind w:left="57" w:right="5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32:00Z</dcterms:created>
  <dc:creator>oni</dc:creator>
  <dc:description/>
  <cp:keywords/>
  <dc:language>en-US</dc:language>
  <cp:lastModifiedBy>Darbi</cp:lastModifiedBy>
  <dcterms:modified xsi:type="dcterms:W3CDTF">2011-09-20T07:32:00Z</dcterms:modified>
  <cp:revision>2</cp:revision>
  <dc:subject/>
  <dc:title>Частно професионално бизнес училище „Евростандарт”</dc:title>
</cp:coreProperties>
</file>